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NOTE                           Stac Electronics Technical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 Stacked my PS/1 before I reconfigured the way it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027- 2/2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Stacker has not yet been installed, see Tech020: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ON AN IBM PS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S/1 is a ROM based machine.  It normally boots from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ilt-In-DOS" on the ROM D: drive and  reads config.sys and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re as well.  The PS/1 can be reconfigured, using"CUSTOMIZ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Config.sys and Autoexec.bat from C: so that the Stacker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loaded.  If the boot process is not "CUSTOMIZed" before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er, the data may appear to be "missing" because the STACKER.COM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4 Quadrant system menu is normally loaded from ROM upon boot. It cons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1.Information 2.Microsoft works 3. Your software and 4. IBM DOS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to a DOS prompt by pressing &lt;shift F9&gt;. It is installed in Config.s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=D:\SHELLSTB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USTOMIZE How System Starts" is a program normally in the C:\DO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copied into the Stacker drive upon "STACKING... the existing dri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so should be on the DOS diskettes that c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In the Customize program you can configure th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system files, Config.sys, and Autoexec.bat  from C: or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USTOMIZE DEFAULTS CAN BE RESTORED BY POWER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HOLDING DOWN THE 2 MOUSE BUTTONS, AND POWERING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You MUST have the DOS program diskette containing CUSTOMI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bootable floppy to proceed.  Nothing can be done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DOS program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sert the DOS diskette in A: and Run the CUSTOMIZE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s Quadrant.  (You can also &lt;shift&gt; F9 to get to a prompt an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Customiz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the DOS diskette but have a bootab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sert the system diskette in A: and from the system men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+SysRq to force the system to boot from A: (the D: Rom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be accessible after th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config.sys to A: and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rom the DOS directory on the Stacker drive (C:) run CUSTOM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USTOM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third line from the bottom of the screen says "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:". Click on "from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next line down says " Read Autoexec.bat". Click on "From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last line says "Disk to Read from". Click o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ess &lt;ENTER&gt; to save changes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eboot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his will bring you to a C: prompt.  Edit the Config.sys on C:\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=D:\SHELLSTB.COM to restore the system Quadran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Restart the system for changes to take affe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